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56832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1360"/>
        <w:gridCol w:w="3402"/>
      </w:tblGrid>
      <w:tr>
        <w:trPr/>
        <w:tc>
          <w:tcPr>
            <w:tcW w:w="952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  <w:szCs w:val="20"/>
                <w:lang w:eastAsia="zxx" w:bidi="zxx"/>
              </w:rPr>
            </w:pPr>
            <w:r>
              <w:rPr>
                <w:b/>
                <w:sz w:val="28"/>
                <w:szCs w:val="20"/>
                <w:lang w:eastAsia="zxx" w:bidi="zxx"/>
              </w:rPr>
              <w:t>OTEPÄÄ VALLAVOLIKOGU</w:t>
            </w:r>
          </w:p>
        </w:tc>
      </w:tr>
      <w:tr>
        <w:trPr/>
        <w:tc>
          <w:tcPr>
            <w:tcW w:w="952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  <w:szCs w:val="20"/>
                <w:lang w:eastAsia="zxx" w:bidi="zxx"/>
              </w:rPr>
            </w:pPr>
            <w:r>
              <w:rPr>
                <w:b/>
                <w:sz w:val="28"/>
                <w:szCs w:val="20"/>
                <w:lang w:eastAsia="zxx" w:bidi="zxx"/>
              </w:rPr>
            </w:r>
          </w:p>
        </w:tc>
      </w:tr>
      <w:tr>
        <w:trPr/>
        <w:tc>
          <w:tcPr>
            <w:tcW w:w="612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612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612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OTSUS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612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Otepää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. juuni 2022 nr 1-3/35</w:t>
            </w:r>
          </w:p>
        </w:tc>
      </w:tr>
      <w:tr>
        <w:trPr/>
        <w:tc>
          <w:tcPr>
            <w:tcW w:w="612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bCs/>
              </w:rPr>
              <w:t>Vee-ettevõtja määramine</w:t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GB"/>
        </w:rPr>
      </w:pPr>
      <w:r>
        <w:rPr/>
        <w:t>AS Otepää Veevärk</w:t>
      </w:r>
      <w:r>
        <w:rPr>
          <w:lang w:val="en-GB"/>
        </w:rPr>
        <w:t xml:space="preserve"> (registrikood 10273845) on 5. mail 2022. a teinud ettepaneku määrata ta vee-ettevõtjaks tema omandis olevates Puka aleviku ja Komsi küla ühisveevärgi ja -kanalisatsioonisüsteemid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Lähtudes eeltoodust ning võttes aluseks ühisveevärgi ja -kanalisatsiooni seaduse § 7 lõike 2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ja lõike 3, Otepää Vallavolikogu otsustab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 Määrata Puka alevikus ja Komsi külas vee-ettevõtjaks ühisveevärgi ja -kanalisatsiooni omanik</w:t>
      </w:r>
      <w:r>
        <w:rPr/>
        <w:t xml:space="preserve"> AS Otepää Veevärk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2. Kehtestada vee-ettevõtja tegevuspiirkonnaks </w:t>
      </w:r>
      <w:r>
        <w:rPr>
          <w:lang w:val="en-GB"/>
        </w:rPr>
        <w:t>Puka aleviku ja Komsi küla ühisveevärgi ja -kanalisatsioonisüstee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Vee-ettevõtja haldusülesandeks on </w:t>
      </w:r>
      <w:r>
        <w:rPr>
          <w:lang w:val="en-GB"/>
        </w:rPr>
        <w:t xml:space="preserve">Puka alevikus ja Komsi külas </w:t>
      </w:r>
      <w:r>
        <w:rPr/>
        <w:t>ühisveevärgi kaudu klientide kinnistute veega varustamine ja klientide kinnistutelt ühiskanalisatsiooni juhitud reovee puhasta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Haldusülesande rahastamine toimub täies ulatuses klientidele realiseeritud vee- ja kanalisatsiooniteenuste ning ülereostustasude arvelt, samuti rakendatakse võimalusel projektitoetusi. Teenuste tariifid ja ülereostustasud kehtestab vee-ettevõtja kooskõlas Konkurentsiameti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Haldusülesande täitmise üle teostab järelevalvet Otepää Vallavalits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Vee-ettevõtja on kohustatud esitama Otepää Vallavalitsusele majandusaasta arua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/>
        <w:t xml:space="preserve">7. Vee-ettevõtja peab vähemalt 12 kuud enne vee- ja kanalisatsiooniteenuste pakkumise peatamist või lõpetamist Otepää Vallavalitsust ja Konkurentsiametit kirjalikult informeerima peatamise või lõpetamise ajakavast ja esitama ülevaate abinõudest, mis tagavad </w:t>
      </w:r>
      <w:r>
        <w:rPr>
          <w:sz w:val="22"/>
          <w:szCs w:val="22"/>
        </w:rPr>
        <w:t>ühisveevärgi ja -kanalisatsiooni seadusest</w:t>
      </w:r>
      <w:r>
        <w:rPr>
          <w:b/>
          <w:sz w:val="22"/>
          <w:szCs w:val="22"/>
        </w:rPr>
        <w:t xml:space="preserve"> </w:t>
      </w:r>
      <w:r>
        <w:rPr/>
        <w:t xml:space="preserve"> ja kohaliku omavalitsusega sõlmitud lepingutest tulenevate nõuete täitmis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8. Haldusakti lõpetamise korral tagatakse haldusülesande täitmine vastavalt ühisveevärgi ja -kanalisatsiooni seadus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Otsus jõustub AS-ile Otepää Veevärk teatavakstegemises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0. Käesoleva otsuse peale võib esitada vaide Otepää Vallavolikogule haldusmenetluse seaduses sätestatud korras või kaebuse Tartu Halduskohtule halduskohtumenetluse seadustikus sätestatud korras 30 päeva jooksul otsuse teatavakstegemisest arva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in Pullerits</w:t>
      </w:r>
    </w:p>
    <w:p>
      <w:pPr>
        <w:pStyle w:val="Normal"/>
        <w:rPr/>
      </w:pPr>
      <w:r>
        <w:rPr/>
        <w:t>Volikogu esimees</w:t>
      </w:r>
    </w:p>
    <w:sectPr>
      <w:headerReference w:type="default" r:id="rId3"/>
      <w:footerReference w:type="default" r:id="rId4"/>
      <w:type w:val="nextPage"/>
      <w:pgSz w:w="11906" w:h="16838"/>
      <w:pgMar w:left="1418" w:right="907" w:gutter="0" w:header="737" w:top="1440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merdussmbolid">
    <w:name w:val="Nummerdussümbolid"/>
    <w:qFormat/>
    <w:rPr/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Header1">
    <w:name w:val="header"/>
    <w:basedOn w:val="Normal"/>
    <w:qFormat/>
    <w:pPr>
      <w:tabs>
        <w:tab w:val="clear" w:pos="737"/>
        <w:tab w:val="center" w:pos="4153" w:leader="none"/>
        <w:tab w:val="right" w:pos="8306" w:leader="none"/>
      </w:tabs>
    </w:pPr>
    <w:rPr>
      <w:rFonts w:ascii="MS Sans Serif;Arial" w:hAnsi="MS Sans Serif;Arial" w:eastAsia="MS Sans Serif;Arial" w:cs="MS Sans Serif;Arial"/>
      <w:lang w:bidi="en-US"/>
    </w:rPr>
  </w:style>
  <w:style w:type="paragraph" w:styleId="Eelvormindatudtekst">
    <w:name w:val="Eelvormindatud teks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Loendilik">
    <w:name w:val="Loendi lõik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35:00Z</dcterms:created>
  <dc:creator>Aire Priks</dc:creator>
  <dc:description/>
  <cp:keywords/>
  <dc:language>en-US</dc:language>
  <cp:lastModifiedBy>Kristina Reigo</cp:lastModifiedBy>
  <cp:lastPrinted>2022-07-01T08:31:00Z</cp:lastPrinted>
  <dcterms:modified xsi:type="dcterms:W3CDTF">2022-07-01T05:31:00Z</dcterms:modified>
  <cp:revision>8</cp:revision>
  <dc:subject/>
  <dc:title>EELNÕU</dc:title>
</cp:coreProperties>
</file>